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C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High Grade Brick Title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46, Cay Cham Street, Thanh Phuoc Ward, Tan Uyen Commune-level Town, Binh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74 365 8278</w:t>
        <w:tab/>
        <w:tab/>
        <w:tab/>
        <w:t>Fax: 0274 362 537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0,161,2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MC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1080"/>
        <w:gridCol w:w="7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03/ NQ - DHD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pr 201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1: Approve reports like operation report in 2016, production plan in 2017; Board of Directors’ operation report in 2016 and the plan in 2017; Supervisory Board’s operation report in 2016 and operation plan in 2017; the audited financial statement in 2016. In which, approve business indicators of 2017 as follow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pes of brick: 45,500,000 piec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pes of decorative brick: 500,000 piec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pe of clay: 100,000 m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pes of stone: 216,000 m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: VND 79,885,900,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before tax: VND 13,246,048,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ing rate: 10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2: Annual General Meeting of Shareholders approved financial indicators of 2016 in the Statement No.01/TTr-CTY, in which the dividend payment rate of 2016 was 7% by cash and the distribution of profit after tax was as follows:</w:t>
            </w:r>
          </w:p>
          <w:tbl>
            <w:tblPr>
              <w:tblW w:w="7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3405"/>
            </w:tblGrid>
            <w:tr>
              <w:trPr/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duction rate per profit after tax in 2017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tems</w:t>
                  </w:r>
                </w:p>
              </w:tc>
            </w:tr>
            <w:tr>
              <w:trPr/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vestment and Development Fund </w:t>
                  </w:r>
                </w:p>
              </w:tc>
            </w:tr>
            <w:tr>
              <w:trPr/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onus and Welfare Fund </w:t>
                  </w:r>
                </w:p>
              </w:tc>
            </w:tr>
            <w:tr>
              <w:trPr/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%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muneration for Board of Directors and Supervisory Board </w:t>
                  </w:r>
                </w:p>
              </w:tc>
            </w:tr>
            <w:tr>
              <w:trPr/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%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onus for Management Board </w:t>
                  </w:r>
                </w:p>
              </w:tc>
            </w:tr>
            <w:tr>
              <w:trPr/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%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vidend payment fund</w:t>
                  </w:r>
                </w:p>
              </w:tc>
            </w:tr>
            <w:tr>
              <w:trPr/>
              <w:tc>
                <w:tcPr>
                  <w:tcW w:w="7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vidend payment rate in 2017: 7% (700 dong/share) or more by cash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ing rate: 10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cle 3: The annual General Meeting of Shareholders authorized Board of Directors to select an auditor to audit the financial statement in 2017 based on the Statement No. 02/TTr-C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ing rate: 100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17"/>
        <w:gridCol w:w="2700"/>
        <w:gridCol w:w="1620"/>
        <w:gridCol w:w="1315"/>
        <w:gridCol w:w="1105"/>
        <w:gridCol w:w="13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joining Board of Director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C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en T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 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L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pr 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440"/>
        <w:gridCol w:w="6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03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eb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ing the implementation of Board resolution No. 02/ 03/ NQ – HDQT and operation plan Q.I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03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branch in Binh Phu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03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ing the implementation of Board resolution No. No. 03/ 03/ NQ – HDQT and operation plan Q.II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03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ing the implementation of Board resolution No. No. 05/ 03/ NQ – HDQT and operation plan Q.III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03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Oct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ing the implementation of Board resolution No. No. 06/ 03/ NQ – HDQT and operation plan Q.IV/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Supervisory Board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3600"/>
        <w:gridCol w:w="1440"/>
        <w:gridCol w:w="990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Ch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u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inh Th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990"/>
        <w:gridCol w:w="3330"/>
        <w:gridCol w:w="1530"/>
        <w:gridCol w:w="1260"/>
        <w:gridCol w:w="1008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C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en 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 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L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Ch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inh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 Ngoc Ch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, information disclosure offi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c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an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23"/>
        <w:gridCol w:w="1384"/>
        <w:gridCol w:w="1920"/>
        <w:gridCol w:w="1506"/>
        <w:gridCol w:w="1507"/>
        <w:gridCol w:w="14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Ch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CA019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Duong Construction Materials Joint Stock Compa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 representativ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Kim T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CA019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rong T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S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6564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ong Kh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6563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4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 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67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Ngoc D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87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en Th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CA07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Cha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CA079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H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CA012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670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inh Th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CA012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Lo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7857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 Ngoc Ch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717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 cum Information Disclosure Offic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hat Securities Comp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7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en Th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g Vuong Insurance Joint Stock Comp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05:00Z</dcterms:created>
  <dc:creator>nghiant</dc:creator>
  <dc:description/>
  <cp:keywords/>
  <dc:language>en-US</dc:language>
  <cp:lastModifiedBy>haibt</cp:lastModifiedBy>
  <dcterms:modified xsi:type="dcterms:W3CDTF">2018-02-08T08:13:00Z</dcterms:modified>
  <cp:revision>6</cp:revision>
  <dc:subject/>
  <dc:title>HNM:</dc:title>
</cp:coreProperties>
</file>